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品零售企业所需提供资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营业执照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药品经营许可证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医疗器械经营许可证或医疗器械备案证（如采购医疗器械类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食品经营许可证（如采购食品、保健食品类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GSP</w:t>
      </w:r>
      <w:r>
        <w:rPr>
          <w:rFonts w:ascii="新宋体" w:hAnsi="新宋体" w:cs="新宋体" w:eastAsia="新宋体"/>
          <w:sz w:val="28"/>
          <w:szCs w:val="28"/>
        </w:rPr>
        <w:t>证书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法人委托书（样版参照《法人委托书（销售客户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被委托人身份证复印件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药品质量保证协议（样版参照《药品质量保证协议（通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医疗器械质量保证协议（如采购医疗器械）（样版参照《医疗器械质量保证协议（通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药品配送协议（样版参照《药品配送协议（销售客户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质量管理体系调查表（样版参照《质量管理体系调查表（药品零售企业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收货人员备案表（如采购含特殊药品复方制剂或精麻药品）（样版参照《收货人员备案表（销售客户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法人或企业负责人银行卡复印件（如采购含特殊药品复方制剂，又不是对公账户）</w:t>
      </w:r>
    </w:p>
    <w:p>
      <w:pPr>
        <w:pStyle w:val="Style15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7:00Z</dcterms:created>
  <dc:creator>SkyUser</dc:creator>
  <dc:description/>
  <cp:keywords/>
  <dc:language>en-US</dc:language>
  <cp:lastModifiedBy>SkyUser</cp:lastModifiedBy>
  <dcterms:modified xsi:type="dcterms:W3CDTF">2019-04-03T06:33:00Z</dcterms:modified>
  <cp:revision>3</cp:revision>
  <dc:subject/>
  <dc:title/>
</cp:coreProperties>
</file>